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</w:rPr>
            </w:pPr>
            <w:r>
              <w:rPr>
                <w:b/>
                <w:bCs/>
                <w:color w:val="FFFFDD"/>
              </w:rPr>
              <w:t>Competition Listin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</w:tblGrid>
      <w:tr>
        <w:trPr/>
        <w:tc>
          <w:tcPr>
            <w:tcW w:w="4153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 Skopje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s / Countries / Adjudicator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/ 6 / 9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DSF Member As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Title of 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pje Open 2010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Organiz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RHYTHM PLUS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aster of Ceremo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r Miladinov - MACEDO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hairm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tko Pavleski - MACEDO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Scrutineer(s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Sof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046"/>
        <w:gridCol w:w="1659"/>
      </w:tblGrid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e DiGennaro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imir Evtimov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enka Hamplova-Mihajlova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ka Marki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or Miladinov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oš Rabrenov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an Radovanov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ca Vasileska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Meta Zagorc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76"/>
        <w:gridCol w:w="2481"/>
        <w:gridCol w:w="985"/>
      </w:tblGrid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chki Hristo &amp; Dimova Vesel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kelman Ilya &amp; Shupletsov Victori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can Costin &amp; Stanciu Irene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adenovic Boris &amp; Mladenovic Sonj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goni Marco &amp; Cadei Ele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ov Georgi &amp; Vladimirova Pepi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ushev Trifon &amp; Draganova Ekateri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atarev Teodor &amp; Georgieva Ivank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kov Ivan &amp; Petrova Nikolet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iev Dimitar &amp; Ilkova Evgeni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- 1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pic Milan &amp; Bajic Draga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- 1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ezevic Goran &amp; Mujkanovic Klaudi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sov Petko &amp; Angelova Velislav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stolovski Valentino &amp; Stojceva A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c Jovan &amp; Lazic Jele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ber Stefan &amp; Gajin Mile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vanovic Filip &amp; Milasinovic A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nski Aleksandar &amp; Petric Sanj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1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enkovic Rajko &amp; Radic Katarina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8:00Z</dcterms:created>
  <dc:creator> </dc:creator>
  <dc:description/>
  <dc:language>en-US</dc:language>
  <cp:lastModifiedBy> </cp:lastModifiedBy>
  <dcterms:modified xsi:type="dcterms:W3CDTF">2010-11-02T13:39:00Z</dcterms:modified>
  <cp:revision>1</cp:revision>
  <dc:subject/>
  <dc:title>Competition Listing</dc:title>
</cp:coreProperties>
</file>